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29.01.2025 nr JV-MAA-1/4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rista Ahman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Krista.Ahman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291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IP7370 „Jõgeva-Vaimastvere 1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KV Fiidri rekonstrueerimine, Jõgeva vald, Jõgeva maakond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Elefish OÜ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nel.heering@elefish.ee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ranspordiameti kooskõlastuse vastuskirja kuupäev j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2.2024  nr 7.1-2/24/19111-2</w:t>
            </w:r>
          </w:p>
        </w:tc>
      </w:tr>
      <w:tr>
        <w:trPr>
          <w:trHeight w:val="379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 ja Ruumi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37 Jõgeva-Põltsamaa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02:001:0088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47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KV8398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02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fa2bda38-5ede-4acb-a97c-fbd40064878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rista.Ahman@elektrilevi.ee" TargetMode="External"/><Relationship Id="rId6" Type="http://schemas.openxmlformats.org/officeDocument/2006/relationships/hyperlink" Target="https://riigivara.fin.ee/rkvr-frontend/varad/33768" TargetMode="External"/><Relationship Id="rId7" Type="http://schemas.openxmlformats.org/officeDocument/2006/relationships/hyperlink" Target="https://pari.kataster.ee/magic-link/fa2bda38-5ede-4acb-a97c-fbd40064878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03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5-01-29T14:09:00Z</dcterms:modified>
  <cp:revision>3</cp:revision>
  <dc:subject/>
  <dc:title/>
</cp:coreProperties>
</file>